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内蒙古蒙晟公路工程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6"/>
          <w:szCs w:val="36"/>
          <w:lang w:val="en-US" w:eastAsia="zh-CN" w:bidi="ar-SA"/>
        </w:rPr>
        <w:t>日常养护小型工器具与劳保用品采购项目变更公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询比邀请书中日常养护小型工器具与劳保用品采购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val="en-US" w:eastAsia="zh-CN"/>
        </w:rPr>
        <w:t>包括公路养护用品、小型工器具、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劳保用品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val="en-US" w:eastAsia="zh-CN"/>
        </w:rPr>
        <w:t>与消防器材四类，具体规格参数要求修改如下：</w:t>
      </w:r>
    </w:p>
    <w:p>
      <w:pPr>
        <w:pStyle w:val="TextBodyIndent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公路养护用品</w:t>
      </w:r>
    </w:p>
    <w:tbl>
      <w:tblPr>
        <w:tblStyle w:val="7"/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3231"/>
        <w:gridCol w:w="871"/>
        <w:gridCol w:w="900"/>
      </w:tblGrid>
      <w:tr>
        <w:trPr>
          <w:trHeight w:val="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编织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×8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聚丙烯或聚乙烯等塑料纤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汛沙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厚帆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0*70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警戒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锦纶盒式警示带，双色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夜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CM*50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反光胶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白彩色反光条胶带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反光强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油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晨虹襄宜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普通油漆，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划线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雄展牌划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油漆，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反光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远邦牌金美饰牌反光油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白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黄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扩音喇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远邦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持扩音器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达距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扩音喇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鑫顺河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持扩音器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传达距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撞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吹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*80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反光黄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路锥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反光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橡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夜间安全警示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太阳能回旋灯，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7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红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.2-2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米支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爆闪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太阳能红蓝色，铝合金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0*165*135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导向牌、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整体高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颜色蓝白，镀锌方管支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铝合金面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容因情况而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划道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情况而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导向牌、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颜色黄黑，向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或向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转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镀锌方管支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铝合金面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容因情况而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标志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导向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施工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喷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长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面板宽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颜色黄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白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向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或向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转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镀锌方管支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镀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因情况而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里程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亮反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3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程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铝合金面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cm*48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反光贴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牌，三年工程膜，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反光贴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七年工程模，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铝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厚度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划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抱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立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7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直径，厚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mm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法兰加螺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视线诱导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0cm*60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稀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星星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超强聚合物沙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蒙衡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8"/>
                <w:szCs w:val="28"/>
                <w:u w:val="none"/>
                <w:lang w:val="en-US" w:eastAsia="zh-CN" w:bidi="ar-SA"/>
              </w:rPr>
              <w:t>划线胶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交通流量计数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国源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联排，手动，铝合金，长宽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225*127*67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小型工器具</w:t>
      </w:r>
    </w:p>
    <w:tbl>
      <w:tblPr>
        <w:tblStyle w:val="7"/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16"/>
        <w:gridCol w:w="3238"/>
        <w:gridCol w:w="857"/>
        <w:gridCol w:w="900"/>
      </w:tblGrid>
      <w:tr>
        <w:trPr>
          <w:trHeight w:val="3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方头铁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心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方头铁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心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尖头铁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铲子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处理，把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心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洋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锰钢淬火，黑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八角锤（大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头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锤面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.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高碳钢淬火，表面热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八角锤（小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头部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锤面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；高碳钢淬火，表面热塑处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撬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20m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碳钢，两头热处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撬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80*21mm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碳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45#-6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钢，两头热处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铁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号铁丝，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.251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铁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号铁丝，直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0.711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扫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芨芨草扫帚，总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强光充电手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夜平安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具有档位调节功能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YPE-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充电，工作时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gt;3H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防水等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&gt;IP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防磕碰，铝合金材质，不宜破损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手提式手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视贝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档位调节功能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YPE-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工作时间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H,PV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材质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苫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P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材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级耐磨，复合防渗，双面涂层，防老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布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*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喷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苏虹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.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汽油喷灯，安全防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车用搭铁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长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平方特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活动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得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筒扳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王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套装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齿快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救生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钢丝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双勾，丙纶材质编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纯铜电瓶接线卡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纯铜，加厚加大，单螺丝，轿车货车通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紫铜线开口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A-50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铁油卡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便携式加厚铁盖油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冷轧钢，绿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加厚塑料油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蓝色双环塑料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HDP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方形油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蓝色化工堆码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,HDP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交通指挥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c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）、充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带哨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交通指挥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c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红色）、充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强力树枝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助友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伸缩可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0-10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大鲨鱼口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SK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刀头，修剪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&gt;9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打草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富世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33R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背负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蒙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LGC4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成牌，汽油打草机（割灌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绿篱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富世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22HS75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东成牌，汽油绿篱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华盛中天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E32F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对讲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高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网通，内置天线，插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地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3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网通，内置天线，插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金能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G25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网通，内置天线，插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不缴费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7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以上高清屏幕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位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充电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文版，合金机身（中框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P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成，电池 使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电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泉友牌，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>2800W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大功率工业级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标配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镐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竞速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96HS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工业级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标配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镐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本派牌，负载功率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3800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2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切割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鑫常利发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路路面切割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刚石、耐磨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常工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路路面切割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刚石、耐磨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镇江亚美特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柴油马路切割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手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走升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金刚石、耐磨，电启动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同型号切割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5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发电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重庆鑫源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FG13700T2L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发电机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5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K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31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重庆涪柴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发电机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K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润虎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发电机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额定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大功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KW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420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0v/220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虎钳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得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寸老虎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推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卓烨牌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板加厚，承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斤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寸静音耐磨轮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*60c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油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开山牌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油手提式，使用燃油：汽油，刀片材质：合金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头强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油手提式，使用燃油：汽油，刀片材质：合金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成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油手提式，使用燃油：汽油，刀片材质：合金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开山风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冲击功率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9±10%KW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工作气压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63mp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总长度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5m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套工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红五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亨风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津达牌，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平方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铜芯国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津达牌，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平方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铜芯国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劳保用品</w:t>
      </w:r>
    </w:p>
    <w:tbl>
      <w:tblPr>
        <w:tblStyle w:val="7"/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9"/>
        <w:gridCol w:w="3255"/>
        <w:gridCol w:w="834"/>
        <w:gridCol w:w="937"/>
      </w:tblGrid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雨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体式长风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雨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体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雨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绛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筒雨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劳保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盛腾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纱手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绝缘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荣安牌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压绝缘手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滑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荣安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耐磨丁腈乳胶手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割手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登升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强高模聚乙烯纤维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OYENTRONTEX Fiber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包覆玻纤、氨纶或钢丝，防割等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绝缘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荣安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V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革面绝缘皮鞋，满足电绝缘鞋新标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B12011—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电绝缘鞋外底的厚度不含花纹不得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，花纹无法测量时，厚度不应小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防滑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硕达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鞋底材质为橡胶、聚氨酯、聚氯乙烯等具有良好的防滑性能和耐磨性的材料，鞋底花纹深，鞋面具有一定防水性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玻璃钢（黄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lo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玻璃钢（白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lo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及创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玻璃钢（红色）一般作业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类）安全帽，符合《头部防护—安全帽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GB 2811-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全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标全身式保险，高强涤纶，承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.5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米单大钩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普通防尘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质诚牌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呼吸防护套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反光背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荧光绿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定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大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反光背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荧光绿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定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O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冲击眼护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得力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框架防雾防刮防静电防冲击眼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BodyText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消防器材</w:t>
      </w:r>
    </w:p>
    <w:tbl>
      <w:tblPr>
        <w:tblStyle w:val="7"/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9"/>
        <w:gridCol w:w="3256"/>
        <w:gridCol w:w="869"/>
        <w:gridCol w:w="916"/>
      </w:tblGrid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消防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碳钢中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木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消防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KV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工业级绝缘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消防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满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/XZC 0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消防防化服》标准，消防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套（头盔、手套、腰带、上衣、裤子），黑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灭火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君锋牌，干粉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君锋牌，干粉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豫东海牌，二氧化碳灭火器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浪牌，水基灭火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君锋牌，推车干粉灭火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 w:bidi="ar-SA"/>
              </w:rPr>
              <w:t>灭火器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红色，铁皮喷漆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8*2*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红色，铁皮喷漆</w:t>
            </w: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4*2*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询比文件的获取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每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: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每个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: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响应文件递交的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内容不变。</w:t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询 比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蒙晟公路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内蒙古自治区呼和浩特市赛罕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呼凉高速监控管理分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美慧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4891070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" w:customStyle="1">
    <w:name w:val="正文文本 (2)_"/>
    <w:uiPriority w:val="0"/>
    <w:qFormat/>
    <w:rPr>
      <w:rFonts w:ascii="MingLiU" w:hAnsi="MingLiU" w:eastAsia="MingLiU" w:cs="MingLiU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  <w:szCs w:val="22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3" w:customStyle="1">
    <w:name w:val="正文_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16</Words>
  <Characters>407</Characters>
  <CharactersWithSpaces>4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34:00Z</dcterms:created>
  <dc:creator>HAIPA</dc:creator>
  <dc:description/>
  <dc:language>en-US</dc:language>
  <cp:lastModifiedBy>钱奕凝</cp:lastModifiedBy>
  <dcterms:modified xsi:type="dcterms:W3CDTF">2025-10-22T09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7B070FEB4C60B25B8DAA950EDA1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RhYTA2MDdlYzZjNzI1YTgzYTBhMzlkYjAyMmRiZTkiLCJ1c2VySWQiOiI3OTYzMjE3NzAifQ==</vt:lpwstr>
  </property>
</Properties>
</file>